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4536" w:leader="none"/>
        </w:tabs>
        <w:jc w:val="left"/>
        <w:rPr>
          <w:sz w:val="24"/>
          <w:lang w:val="en-GB"/>
        </w:rPr>
      </w:pPr>
      <w:r>
        <w:rPr>
          <w:lang w:val="en-GB"/>
        </w:rPr>
        <w:t xml:space="preserve">                             </w:t>
      </w:r>
      <w:r>
        <w:rPr>
          <w:lang w:val="en-GB"/>
        </w:rPr>
        <w:t xml:space="preserve">Hector Louis Berlioz                </w:t>
      </w:r>
      <w:r>
        <w:rPr>
          <w:sz w:val="24"/>
          <w:lang w:val="en-GB"/>
        </w:rPr>
        <w:t>2002-02-24</w:t>
      </w:r>
      <w:r>
        <w:rPr>
          <w:lang w:val="en-GB"/>
        </w:rPr>
        <w:t xml:space="preserve">    </w:t>
      </w:r>
    </w:p>
    <w:p>
      <w:pPr>
        <w:pStyle w:val="Heading"/>
        <w:tabs>
          <w:tab w:val="clear" w:pos="1304"/>
          <w:tab w:val="left" w:pos="4536" w:leader="none"/>
        </w:tabs>
        <w:jc w:val="left"/>
        <w:rPr>
          <w:sz w:val="24"/>
          <w:lang w:val="en-GB"/>
        </w:rPr>
      </w:pPr>
      <w:r>
        <w:rPr>
          <w:sz w:val="24"/>
          <w:lang w:val="en-GB"/>
        </w:rPr>
      </w:r>
    </w:p>
    <w:p>
      <w:pPr>
        <w:pStyle w:val="TextBody"/>
        <w:rPr/>
      </w:pPr>
      <w:r>
        <w:rPr>
          <w:lang w:val="en-GB"/>
        </w:rPr>
        <w:t xml:space="preserve">   </w:t>
      </w:r>
      <w:r>
        <w:rPr/>
        <w:t xml:space="preserve">Hector Berlioz föddes den 11 december 1803, strax utanför Grenoble. Hans far var läkare och ville förstås att även hans son skulle bli det, men det ville inte Hector. Han ville bli musiker, men det var det sista hans far ville. Han tyckte att konstnärer i allmänhet och musiker i synnerhet var löskefolk. Så Berlioz väg in i yrkesmusiken var långt ifrån självklar. Hans mor var opsykologisk, hon upphörde aldrig med att reta honom för att han blev så lätt kär. Han fick till och med utstå practical jokes. </w:t>
      </w:r>
    </w:p>
    <w:p>
      <w:pPr>
        <w:pStyle w:val="TextBody"/>
        <w:rPr/>
      </w:pPr>
      <w:r>
        <w:rPr/>
        <w:t xml:space="preserve">   </w:t>
      </w:r>
    </w:p>
    <w:p>
      <w:pPr>
        <w:pStyle w:val="TextBody"/>
        <w:rPr/>
      </w:pPr>
      <w:r>
        <w:rPr/>
        <w:t xml:space="preserve">   </w:t>
      </w:r>
      <w:r>
        <w:rPr/>
        <w:t>När Berlioz var 12 år så gjorde de en utflykt till hans mormor i alperna. Då fick han syn på en vacker flicka vid namn Estelle, Berlioz blev genast kär. Hon var sex år äldre. Berlioz berättar; ´´</w:t>
      </w:r>
      <w:r>
        <w:rPr>
          <w:i/>
        </w:rPr>
        <w:t xml:space="preserve">…lång, elegant figur, stora ögon redo för anfall, ett hårsvall som skulle ha prytt Achilles hjälm och en renrasig pariskas fötter´´ </w:t>
      </w:r>
      <w:r>
        <w:rPr/>
        <w:t xml:space="preserve">, så beskriver han henne i sina memoarer. Han började genast att komponera. Han skrev ett helt knippe sånger, dikter och en tragisk opera som han kallade för just ´´Estelle´´. Melodin i denna opera använde han senare i ´´Symfonie Fantastique´´. </w:t>
      </w:r>
    </w:p>
    <w:p>
      <w:pPr>
        <w:pStyle w:val="TextBody"/>
        <w:rPr/>
      </w:pPr>
      <w:r>
        <w:rPr/>
      </w:r>
    </w:p>
    <w:p>
      <w:pPr>
        <w:pStyle w:val="TextBody"/>
        <w:rPr/>
      </w:pPr>
      <w:r>
        <w:rPr/>
        <w:t xml:space="preserve">   </w:t>
      </w:r>
      <w:r>
        <w:rPr/>
        <w:t xml:space="preserve">När Berlioz fyllt 19 år tyckte hanns pappa att det var dags att utbilda sig. Berlioz  skickades motvilligt till Paris för att studera medicin. Redan under sin första dissektion så greps han av en så stark fasa att han tog flykt genom ett fönster. Han irrade iväg till operan. Just då så spelade de ´´Ifigentia på Tauris´´ av Glucks. Det gjorde ett starkt intryck på honom och han blev Glucks älskare livet ut. Han skrev in sig på konservatoriet. –Vilket retade hans far, som sände bud efter honom men ångrade sig och 1826 blev han elev på nytt. Men när han satt sig i skuld så var måttet rågat. Den här gången så försvann underhållet. Men Berlioz kontrade: ´´ Hellre dör jag svältdöden än överger musiken´´. För att överleva blev han tvungen att ta jobb i kören på en av Paris sämsta teatrar och dessutom ge flöjt- och gitarrlektioner. </w:t>
      </w:r>
    </w:p>
    <w:p>
      <w:pPr>
        <w:pStyle w:val="TextBody"/>
        <w:rPr/>
      </w:pPr>
      <w:r>
        <w:rPr/>
        <w:t xml:space="preserve">    </w:t>
      </w:r>
    </w:p>
    <w:p>
      <w:pPr>
        <w:pStyle w:val="TextBody"/>
        <w:rPr/>
      </w:pPr>
      <w:r>
        <w:rPr/>
        <w:t xml:space="preserve">   </w:t>
      </w:r>
      <w:r>
        <w:rPr/>
        <w:t xml:space="preserve">Det var nu som han blev förälskad i Harriet Smithson, när hon spelade Ofelia i ´´Hamlet´´. Just den föreställning som Berlioz såg så kom hon av sig och sprang gråtande ut i kulisserna. Berlioz som inte förstod engelska trodde att det skulle vara så. För att vinna hennes uppmärksamhet så skrev han på nytt ett knippe sånger. Av dessa gjorde han en specialkonsert, en orkesterouvertyr till ´´Romeo och Julia´´. För att kunna genomföra denna blev han tvungen att ta lån på nytt. Hon märke inte ens hans verk. Det gjorde knappt någon annan heller, men kritikerna var i varje fall där.  Recensionerna blev inte de bästa; ´´Vi har aldrig tidigare hört något så besynnerligt, bisart och orimligt´´, skrev en. Miss Smithson var heller inte imponerad. Så då kom idén om ´´Symfonie Fantastique´´. Symfonin imponerade inte på miss Smithson utan på Liszt. Då så försökte Berlioz med en annan metod; han svalde en flaska gift mitt flamför miss Smithson. Utav en händelse så hade han en flaska motgift i sin rockficka. Inte heller nu så blev hon särskilt imponerad, hon drog vidare för att bli berömd. </w:t>
      </w:r>
    </w:p>
    <w:p>
      <w:pPr>
        <w:pStyle w:val="TextBody"/>
        <w:rPr/>
      </w:pPr>
      <w:r>
        <w:rPr/>
        <w:t xml:space="preserve">    </w:t>
      </w:r>
    </w:p>
    <w:p>
      <w:pPr>
        <w:pStyle w:val="TextBody"/>
        <w:rPr/>
      </w:pPr>
      <w:r>
        <w:rPr/>
        <w:t xml:space="preserve">   </w:t>
      </w:r>
      <w:r>
        <w:rPr/>
        <w:t xml:space="preserve">Samma år (1830) så förlovade sig Berlioz med Cammille Moke, pianolärare. Detta år så fick han även Rompriset för sin kantat ´´La derière nuit de Sardanapal´´. Detta var en av de få gånger som han vann offentlig framgång. </w:t>
      </w:r>
    </w:p>
    <w:p>
      <w:pPr>
        <w:pStyle w:val="TextBody"/>
        <w:rPr/>
      </w:pPr>
      <w:r>
        <w:rPr/>
      </w:r>
    </w:p>
    <w:p>
      <w:pPr>
        <w:pStyle w:val="TextBody"/>
        <w:rPr/>
      </w:pPr>
      <w:r>
        <w:rPr/>
        <w:t xml:space="preserve">   </w:t>
      </w:r>
      <w:r>
        <w:rPr/>
        <w:t>Berlioz bosatte sig Rom i 3 år. När han kom hem så hade miss Smithsons teatersällskap gått i konkurs, och hon hade brutit foten. Då så dög han. De gifte sig, men äktenskapet blev aldrig vad det borde ha blivit. Det fanns nog bara ett löfte som inte sprack och det var det som Berlioz gett om en fortsättning på ouvertyren ´´Romeo och Julia´´. Inte heller den här ´´delen´´ gillade kritikerna, ´´Ett idiotiskt oväsen, som mest påminner om osmorda brandsprutor´´. Berlioz svarade genom att skriva i sin egen tidning att kritiken var ´´full av försupen förvillelse´´.</w:t>
      </w:r>
    </w:p>
    <w:p>
      <w:pPr>
        <w:pStyle w:val="TextBody"/>
        <w:rPr/>
      </w:pPr>
      <w:r>
        <w:rPr/>
        <w:t xml:space="preserve">   </w:t>
      </w:r>
    </w:p>
    <w:p>
      <w:pPr>
        <w:pStyle w:val="TextBody"/>
        <w:rPr/>
      </w:pPr>
      <w:r>
        <w:rPr/>
        <w:t xml:space="preserve">   </w:t>
      </w:r>
      <w:r>
        <w:rPr/>
        <w:t xml:space="preserve">Berlioz blev mer och mer känd i utlandet men på hemmaplan gick det trögt. Han hade en del farliga motståndare t.ex. Rossini och Cherubini. 1834 så stod ´´solo-viola´´ färdigt, det fick stor framgång och samma år erhöll han en beställning från franska regeringen på en rekviem. </w:t>
      </w:r>
    </w:p>
    <w:p>
      <w:pPr>
        <w:pStyle w:val="TextBody"/>
        <w:rPr/>
      </w:pPr>
      <w:r>
        <w:rPr/>
        <w:t xml:space="preserve">    </w:t>
      </w:r>
    </w:p>
    <w:p>
      <w:pPr>
        <w:pStyle w:val="TextBody"/>
        <w:rPr/>
      </w:pPr>
      <w:r>
        <w:rPr/>
        <w:t xml:space="preserve">   </w:t>
      </w:r>
      <w:r>
        <w:rPr/>
        <w:t xml:space="preserve">1854 dog Harriet Smithson, då hade Berlioz och hon varit separerade i 12 år. Berlioz hade levt tillsammans med Marie och de hade faktiskt ett lyckligt förhållande. Marie dog 1862, även många av hans närmaste dog vid den här tiden t.ex. hans son Louis. </w:t>
      </w:r>
    </w:p>
    <w:p>
      <w:pPr>
        <w:pStyle w:val="TextBody"/>
        <w:rPr/>
      </w:pPr>
      <w:r>
        <w:rPr/>
      </w:r>
    </w:p>
    <w:p>
      <w:pPr>
        <w:pStyle w:val="TextBody"/>
        <w:rPr/>
      </w:pPr>
      <w:r>
        <w:rPr/>
        <w:t xml:space="preserve">   </w:t>
      </w:r>
      <w:r>
        <w:rPr/>
        <w:t xml:space="preserve">1864 så slutade han och komponera, han fick då en idé om att söka upp sin första kärlek –Estelle. Hon fanns i Lyon, men innan han reste dit så gjorde han en vandring runt i trakten där han första gången såg henne. Han hugger bort en flisa från den sten hon brukar stå på, han river bort en bit bark från körsbärsträdet hon brukar stå under. ´´Sedan omfamnade jag trädet med mina armar, tryckte stammen mot mitt bröst´´. Deras möte blev gripande, två hårt åtgångna för länge sedan sprudlande tonåringar som konstaterade att livet kunat bli annorlunda och att de i framtiden ska skriva brev till varandra.  Efter mötet så åker han tillbaka till   Paris och hon flyttar till Genéve, de skriver brev till varandra ända tills hans liv tar slut. Den 8 mars 1869 dog han.          </w:t>
      </w:r>
    </w:p>
    <w:p>
      <w:pPr>
        <w:pStyle w:val="TextBody"/>
        <w:rPr/>
      </w:pPr>
      <w:r>
        <w:rPr/>
      </w:r>
    </w:p>
    <w:p>
      <w:pPr>
        <w:pStyle w:val="TextBody"/>
        <w:rPr>
          <w:sz w:val="32"/>
        </w:rPr>
      </w:pPr>
      <w:r>
        <w:rPr>
          <w:sz w:val="32"/>
        </w:rPr>
      </w:r>
    </w:p>
    <w:p>
      <w:pPr>
        <w:pStyle w:val="TextBody"/>
        <w:rPr>
          <w:sz w:val="32"/>
        </w:rPr>
      </w:pPr>
      <w:r>
        <w:rPr>
          <w:sz w:val="32"/>
        </w:rPr>
        <w:t>Av: Erik Sedell 9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5:24:00Z</dcterms:created>
  <dc:creator>Erik Sedell</dc:creator>
  <dc:description/>
  <dc:language>en-US</dc:language>
  <cp:lastModifiedBy>Carl Lindencrona</cp:lastModifiedBy>
  <cp:lastPrinted>2002-02-24T19:35:00Z</cp:lastPrinted>
  <dcterms:modified xsi:type="dcterms:W3CDTF">2003-02-13T16:18:00Z</dcterms:modified>
  <cp:revision>14</cp:revision>
  <dc:subject/>
  <dc:title>Hector Louis Berlioz</dc:title>
</cp:coreProperties>
</file>